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tucuman – siapre – nueva version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/05/201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ntas de la provincia de Tucumán </w:t>
      </w:r>
      <w:r>
        <w:rPr>
          <w:rFonts w:cs="Arial" w:ascii="Arial" w:hAnsi="Arial"/>
          <w:sz w:val="20"/>
          <w:szCs w:val="20"/>
        </w:rPr>
        <w:t>aprobó el programa aplicativo "Declaración Jurada SiAPre - Versión 5.0 - Release 1", que será de uso obligatorio para las presentaciones que se efectúen a partir del 1/6/2017, inclusive</w:t>
      </w: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7:00Z</dcterms:created>
  <dc:creator>smateo</dc:creator>
  <dc:description/>
  <dc:language>en-US</dc:language>
  <cp:lastModifiedBy>lquintili</cp:lastModifiedBy>
  <cp:lastPrinted>2010-12-14T12:44:00Z</cp:lastPrinted>
  <dcterms:modified xsi:type="dcterms:W3CDTF">2017-05-24T12:32:00Z</dcterms:modified>
  <cp:revision>3</cp:revision>
  <dc:subject/>
  <dc:title>CLAVE FISCAL</dc:title>
</cp:coreProperties>
</file>